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82605" b="1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АСБЕСТОВСКОЕ ГОРОДСКОЕ ОТ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РОССИЙСКОЙ ОБЩЕСТВЕННОЙ ОРГАНИЗ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ВСЕРОССИЙСКОЕ ДОБРОВОЛЬНОЕ ПОЖАРНОЕ ОБЩЕСТВО»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1 января 2023 год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сбе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оказании платных образовательных услуг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УП АГО ВДПО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шения вопросов организации образовательной деятельности в Учебном пункте Асбестовского городск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Утвердить Положение </w:t>
      </w:r>
      <w:r>
        <w:rPr>
          <w:rStyle w:val="StrongEmphasis"/>
          <w:b w:val="false"/>
          <w:sz w:val="28"/>
          <w:szCs w:val="28"/>
        </w:rPr>
        <w:t>об оказании платных образовательных услуг в Учебном пункте Асбестовского городского</w:t>
      </w:r>
      <w:r>
        <w:rPr>
          <w:sz w:val="28"/>
          <w:szCs w:val="28"/>
        </w:rPr>
        <w:t xml:space="preserve"> отделения Общероссийской общественной организации «Всероссийское добровольное пожарное общество» (прилагается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А.В. Петр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о приказом АГО ВД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января 2023г.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казании платных образовательных услуг в Учебном пункте Асбестовского городского </w:t>
      </w:r>
      <w:r>
        <w:rPr>
          <w:sz w:val="28"/>
          <w:szCs w:val="28"/>
        </w:rPr>
        <w:t>отделения Общероссийской общественной организации «Всероссийское добровольное пожарное общество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нятия, используемые в настоящем Полож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«Потребитель»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«Исполнитель»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Style19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Информация о платных образовательных услугах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заключения догово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приема и требования к поступающи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документа, выдаваемого по окончании об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Исполнитель обязан также предоставить для ознакомления по требованию потреб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должна доводиться до потребителя на русском язы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устанавливается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Договор заключается в письменной форме и должен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, телефон и адрес потреб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и оказания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мерная форма договора об оказании платных образовательных услуг утверждена приказом Минобразования России от 10.07.2003 № 2994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договора в УП АГО ДПО установлена приказом АГО ВДПО от </w:t>
      </w:r>
      <w:r>
        <w:rPr>
          <w:sz w:val="28"/>
        </w:rPr>
        <w:t>11.01.2016 года №</w:t>
      </w:r>
      <w:r>
        <w:rPr>
          <w:color w:val="FF0000"/>
          <w:sz w:val="28"/>
        </w:rPr>
        <w:t xml:space="preserve"> </w:t>
      </w:r>
      <w:r>
        <w:rPr>
          <w:sz w:val="28"/>
        </w:rPr>
        <w:t>_____</w:t>
      </w:r>
      <w:r>
        <w:rPr>
          <w:sz w:val="28"/>
          <w:szCs w:val="28"/>
        </w:rPr>
        <w:t xml:space="preserve"> «Об обучении в Учебном пункте Асбестовского ггородского отделения Общероссийской общественной организации «Всероссийское добровольное пожарное общество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тветственность исполнителя и потребител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ющего уменьшения стоимости оказан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требовать уменьшения стоимости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сторгнуть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6:00Z</dcterms:created>
  <dc:creator>1</dc:creator>
  <dc:description/>
  <cp:keywords/>
  <dc:language>en-US</dc:language>
  <cp:lastModifiedBy>user</cp:lastModifiedBy>
  <cp:lastPrinted>2018-08-06T14:01:00Z</cp:lastPrinted>
  <dcterms:modified xsi:type="dcterms:W3CDTF">2025-03-21T10:27:00Z</dcterms:modified>
  <cp:revision>5</cp:revision>
  <dc:subject/>
  <dc:title>Пелым</dc:title>
</cp:coreProperties>
</file>